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4"/>
              </w:rPr>
              <w:t xml:space="preserve">От 26 июля 2012  года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                № 95</w:t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нормативов потребления коммунальных услуг по горячему и холодному водоснабжению, водоотведению в жилых помещениях, на общедомовые нужды, по холодному водоснабжению при использовании земельного участка и надворных построек (для полива земельного участка, для водоснабжения и приготовления пищи для соответствующего сельскохозяйственного животного) на территории Алтайского края 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,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ых услуг по горячему и холодному водоснабжению, водоотведению в жилых помещениях на территории Алтайского края, определенных расчетным методом</w:t>
      </w:r>
      <w:r>
        <w:rPr>
          <w:szCs w:val="28"/>
        </w:rPr>
        <w:t xml:space="preserve">, согласно </w:t>
      </w:r>
      <w:r>
        <w:rPr>
          <w:bCs/>
          <w:szCs w:val="28"/>
        </w:rPr>
        <w:t>приложению 1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ых услуг по горячему и холодному водоснабжению, водоотведению на общедомовые нужды на территории Алтайского края, определенных расчетным методом</w:t>
      </w:r>
      <w:r>
        <w:rPr>
          <w:szCs w:val="28"/>
        </w:rPr>
        <w:t xml:space="preserve">, согласно </w:t>
      </w:r>
      <w:r>
        <w:rPr>
          <w:bCs/>
          <w:szCs w:val="28"/>
        </w:rPr>
        <w:t>приложению 2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ой услуги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) на территории Алтайского края, определенных расчетным методом</w:t>
      </w:r>
      <w:r>
        <w:rPr>
          <w:szCs w:val="28"/>
        </w:rPr>
        <w:t xml:space="preserve">, согласно </w:t>
      </w:r>
      <w:r>
        <w:rPr>
          <w:bCs/>
          <w:szCs w:val="28"/>
        </w:rPr>
        <w:t>приложению 3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дить нормативы потребления коммунальной услуги по холодному водоснабжению при использовании земельного участка и надворных построек (для водоснабжения и приготовления пищи для соответствующего сельскохозяйственного животного) на территории Алтайского края, определенных расчетным методом, согласно приложению 4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овать органам местного самоуправления Алтайского края отменить нормативные правовые акты, которыми утверждены нормативы потребления коммунальных услуг по горячему и холодному водоснабжению, водоотведению, с даты вступления в силу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стоящее решение вступает в силу с 1 января 2013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  <w:tab w:val="left" w:pos="1211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публиковать настоящее решение в газете «Алтайская прав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дт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№ 1 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5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потребления коммунальных услуг по горячему и холодному водоснабжению, водоотведению в жилых помещениях на территории Алтайского кра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28"/>
        <w:gridCol w:w="1842"/>
        <w:gridCol w:w="1843"/>
        <w:gridCol w:w="1763"/>
      </w:tblGrid>
      <w:tr>
        <w:trPr>
          <w:trHeight w:val="24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епен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потребления коммунальной услуги по </w:t>
            </w:r>
            <w:r>
              <w:rPr>
                <w:sz w:val="22"/>
                <w:szCs w:val="22"/>
                <w:highlight w:val="red"/>
              </w:rPr>
              <w:t>горячему</w:t>
            </w:r>
            <w:r>
              <w:rPr>
                <w:sz w:val="22"/>
                <w:szCs w:val="22"/>
              </w:rPr>
              <w:t xml:space="preserve"> водоснабжению в жилых помещениях (куб.м. в месяц на 1 человек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потребления коммунальной услуги по </w:t>
            </w:r>
            <w:r>
              <w:rPr>
                <w:sz w:val="22"/>
                <w:szCs w:val="22"/>
                <w:highlight w:val="cyan"/>
              </w:rPr>
              <w:t>холодному</w:t>
            </w:r>
            <w:r>
              <w:rPr>
                <w:sz w:val="22"/>
                <w:szCs w:val="22"/>
              </w:rPr>
              <w:t xml:space="preserve"> водоснабжению в жилых помещениях (куб.м. в месяц на 1 человека)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отведение (куб.м. в месяц на 1 человека) 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о всеми видами благоустройства (с водопроводом, канализацией, горячим водоснабжением, туалетом, ванной, душем, раковиной, мойкой кухонно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6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о всеми видами благоустройства (с водопроводом, канализацией, горячим водоснабжением, туалетом, без ванны, с душем, раковиной, мойкой кухонно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3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(с водопроводом, канализацией, с горячим водоснабжением, с туалетом, без ванны, без душа, с раковиной, мойкой кухонно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3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щениях – общежитиях с водопроводом, канализацией, горячим водоснабжением, туалетом, душем, раковиной,  мойкой кухонн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3</w:t>
            </w:r>
          </w:p>
        </w:tc>
      </w:tr>
      <w:tr>
        <w:trPr>
          <w:trHeight w:val="1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канализацией, туалетом, ванной, душем, раковиной, мойкой кухонной, с водонагревателями различн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8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канализацией, туалетом, душем, раковиной, мойкой кухонной, с водонагревателями различн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3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туалетом, раковиной, мойкой кухонной, местной канализаци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раковиной, мойкой кухонной, местной канализац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жилых помещениях с водопроводом, мойкой кухонной без канализации (центральной или местной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жилых помещениях без водопровода,  при использовании  водоразборных колонок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Приложение № 2 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потребления  коммунальных услуг по горячему и холодному водоснабжению, водоотведению на общедомовые нужды на территории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3"/>
        <w:gridCol w:w="994"/>
        <w:gridCol w:w="1938"/>
        <w:gridCol w:w="1938"/>
        <w:gridCol w:w="1939"/>
      </w:tblGrid>
      <w:tr>
        <w:trPr>
          <w:trHeight w:val="13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степен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тажность 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 потребления коммунальной услуги по </w:t>
            </w:r>
            <w:r>
              <w:rPr>
                <w:color w:val="000000"/>
                <w:sz w:val="22"/>
                <w:szCs w:val="22"/>
                <w:highlight w:val="red"/>
              </w:rPr>
              <w:t>горячему</w:t>
            </w:r>
            <w:r>
              <w:rPr>
                <w:color w:val="000000"/>
                <w:sz w:val="22"/>
                <w:szCs w:val="22"/>
              </w:rPr>
              <w:t xml:space="preserve"> водоснабжению на общедомовые нужды (куб. м в месяц на 1 кв. м общей площади помещений, входящих в состав общего имущества в многоквартирном доме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 потребления коммунальной услуги по </w:t>
            </w:r>
            <w:r>
              <w:rPr>
                <w:color w:val="000000"/>
                <w:sz w:val="22"/>
                <w:szCs w:val="22"/>
                <w:highlight w:val="cyan"/>
              </w:rPr>
              <w:t>холодному</w:t>
            </w:r>
            <w:r>
              <w:rPr>
                <w:color w:val="000000"/>
                <w:sz w:val="22"/>
                <w:szCs w:val="22"/>
              </w:rPr>
              <w:t xml:space="preserve"> водоснабжению на общедомовые нужды (куб. м в месяц на 1 кв. м общей площади помещений, входящих в состав общего имущества в многоквартирном доме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потребления коммунальной услуги по</w:t>
            </w:r>
            <w:r>
              <w:rPr>
                <w:color w:val="000000"/>
                <w:sz w:val="21"/>
                <w:szCs w:val="21"/>
              </w:rPr>
              <w:t xml:space="preserve"> водоотведению на общедомовые нужды (куб. м в месяц на 1 кв. м общей площади помещений, входящих в состав общего имущества в многоквартирном доме)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о всеми видами благоустройства (с водопроводом, канализацией, горячим водоснабжением, туалетом, ванной, душем, раковиной, мойкой кухон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6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4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2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1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жилых помещениях со всеми видами благоустройства (с водопроводом, канализацией, горячим водоснабжением, туалетом, без ванны, с душем, раковиной, мойкой кухон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1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7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4</w:t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1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жилых помещениях (с водопроводом, канализацией, с горячим водоснабжением, с туалетом, без ванны, без душа, с раковиной, мойкой кухон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8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4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1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8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щениях – общежитиях с водопроводом, канализацией, горячим водоснабжением, туалетом, душем, раковиной,  мойкой кухон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3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5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8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канализацией, туалетом, ванной, душем, раковиной, мойкой кухонной, с водонагревателями различ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2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5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7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9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канализацией, туалетом, душем, раковиной, мойкой кухонной, с водонагревателями различ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2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</w:tr>
      <w:tr>
        <w:trPr>
          <w:trHeight w:val="5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4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5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туалетом, раковиной, мойкой кухонной, местной канал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жилых помещениях с водопроводом, раковиной, мойкой кухонной, местной канализа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жилых помещениях с водопроводом, мойкой кухонной без канализации (центральной или местной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жилых помещениях без водопровода,  при использовании  водоразборных колон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отсутствии центральной канализации и наличии местной канализации (выгребные ямы) в помещениях со степенями благоустройства указанными в пунктах 1 – 6 таблицы 1.1. нормативы на водоотведение не применяютс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Приложение № 3 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№ 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потребления коммунальной услуги по холодному водоснабжению при использовании земельного участка и надворных построек (для полива земельного участка в поливной период *, за исключением полива садовых, огородных и дачных земельных участков) на территории Алтайского края</w:t>
      </w:r>
    </w:p>
    <w:p>
      <w:pPr>
        <w:pStyle w:val="Normal"/>
        <w:ind w:left="720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 xml:space="preserve">Степень благоустройства в отношении полива участ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pacing w:val="1"/>
                <w:sz w:val="22"/>
              </w:rPr>
              <w:t>Норматив  водопотребления на полив (куб.м. в месяц на 1 кв.м земельного участ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Наличие воды в доме или летнего вод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0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Наличие воды из  колонки (отсутствие воды в доме для поли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0,09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* поливной период  - с 1 мая по 31 июля календарного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Приложение № 4 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26 июля 2012 года  № 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потребления коммунальной услуги по холодному водоснабжению при использовании земельного участка и надворных построек (для водоснабжения и приготовления пищи для соответствующего сельскохозяйственного животного) на территории Алтайского кра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473"/>
        <w:gridCol w:w="2551"/>
      </w:tblGrid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№ </w:t>
            </w: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тегория живот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орматив водопотребления, (куб. м. в месяц на 1 голову животного) 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вы мо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5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вы мясны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8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ки и нете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нь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ята до 6 ме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цы взрослы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сцы, ли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цы до 1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ки,  собол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ки, гус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</w:tr>
      <w:tr>
        <w:trPr>
          <w:trHeight w:val="5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10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397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566" w:hanging="0"/>
      <w:rPr/>
    </w:pPr>
    <w:r>
      <w:rPr/>
      <w:t xml:space="preserve">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00Z</dcterms:created>
  <dc:creator>Миев С.А.</dc:creator>
  <dc:description/>
  <cp:keywords/>
  <dc:language>en-US</dc:language>
  <cp:lastModifiedBy>CNA</cp:lastModifiedBy>
  <cp:lastPrinted>2012-07-26T12:51:00Z</cp:lastPrinted>
  <dcterms:modified xsi:type="dcterms:W3CDTF">2012-08-01T07:34:00Z</dcterms:modified>
  <cp:revision>14</cp:revision>
  <dc:subject/>
  <dc:title>Приказ</dc:title>
</cp:coreProperties>
</file>